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 “Veterinarski tehniča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terinarski tehničar</w:t>
      </w:r>
      <w:r>
        <w:rPr/>
        <w:t xml:space="preserve"> se zapošljava na neodređeno vrijeme uz probni rad u trajanju od 6 (šest) mjeseci, uz sljedeći opis poslova:</w:t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 xml:space="preserve">Obavlja poslove opisane u članku 8., odjeljak 06. SKLONIŠTE ZA ŽIVOTINJE I VETERINARSKA PRAKSA, točka 25. Pravilnika o unutarnjoj organizaciji i sistematizaciji radnih mjesta u društvu PULA USLUGE I UPRAVLJANJE d.o.o. (objavljenog na web stranici: </w:t>
      </w:r>
      <w:hyperlink r:id="rId2">
        <w:r>
          <w:rPr>
            <w:rStyle w:val="InternetLink"/>
          </w:rPr>
          <w:t>www.pula-usluge.hr</w:t>
        </w:r>
      </w:hyperlink>
      <w:r>
        <w:rPr/>
        <w:t xml:space="preserve">  →DOKUMENTI→Odluke, izjave i pravilnici)</w:t>
      </w:r>
    </w:p>
    <w:p>
      <w:pPr>
        <w:pStyle w:val="Normal"/>
        <w:rPr>
          <w:i/>
          <w:i/>
          <w:color w:val="333333"/>
          <w:lang w:val="pl-PL"/>
        </w:rPr>
      </w:pPr>
      <w:r>
        <w:rPr>
          <w:i/>
          <w:color w:val="333333"/>
          <w:lang w:val="pl-PL"/>
        </w:rPr>
      </w:r>
    </w:p>
    <w:p>
      <w:pPr>
        <w:pStyle w:val="Normal"/>
        <w:rPr/>
      </w:pPr>
      <w:r>
        <w:rPr>
          <w:i/>
          <w:color w:val="333333"/>
          <w:lang w:val="pl-PL"/>
        </w:rPr>
        <w:t>Uvjeti</w:t>
      </w:r>
      <w:r>
        <w:rPr>
          <w:i/>
          <w:color w:val="333333"/>
        </w:rPr>
        <w:t>: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 xml:space="preserve">četvorogodišnja srednja škola – smjer veterinarski tehničar ili integrirani preddiplomski i diplomski studij veterinarske mdicine, 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>položen vozački ispit  ˝B˝  kategorije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/>
        <w:t>utvrđena zdravstvena sposobnost za obavljanje poslova radnog mje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trebni dokumenti:</w:t>
      </w:r>
    </w:p>
    <w:p>
      <w:pPr>
        <w:pStyle w:val="Normal"/>
        <w:jc w:val="both"/>
        <w:rPr/>
      </w:pPr>
      <w:r>
        <w:rPr/>
        <w:t>Uz pismenu prijavu kandidati su dužni priložiti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kratak životopis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ispravu kojom se dokazuje stupanj stručne spreme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okaz o državljanstvu (osobna iskaznica)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dokaz o radnom stažu (elektronički zapis ili potvrda o podacima evidentiranim u matičnoj evidenciji HZZMO-a),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/>
        <w:t>uvjerenje da se protiv kandidata ne vodi kazneni postupak za kaznena djela koja se progone po službenoj dužnosti (ne starije od 6 mjeseci)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  <w:t>S odabranim kandidatima, provesti će se razgovor radi provjere znanja i sposobnosti.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3. Zakona o ravnopravnosti spolova, na natječaj se mogu javiti osobe oba spola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Prijave na Natječaj s potrebnom dokumentacijom o ispunjavanju uvjeta natječaja dostavljaju se poštom preporučeno ili predaju osobno na adresu: Pula usluge i upravljanje d.o.o., Trg kralja Tomislava 7, 52100 PULA, najkasnije do 16.05.2025. u 12:00 sati, bez obzira na način dostave. Na omotu naznačiti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„</w:t>
      </w:r>
      <w:r>
        <w:rPr/>
        <w:t>NATJEČAJ ZA RADNO MJESTO VETERINARSKI TEHNIČAR – ne otvaraj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prijave i nepotpuna dokumentacija neće se razmatrati. Kandidati sa potpunom dokumentacijom biti će obaviješteni o rezultatima natječaja u roku od 15 dana nakon obavljenih razgovora za provjeru znanja i sposobnosti.</w:t>
      </w:r>
    </w:p>
    <w:p>
      <w:pPr>
        <w:pStyle w:val="Normal"/>
        <w:jc w:val="both"/>
        <w:rPr/>
      </w:pPr>
      <w:r>
        <w:rPr/>
        <w:t>Dodatne informacije se mogu ostvariti na broju telefona: 052/385-365.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</w:rPr>
  </w:style>
  <w:style w:type="character" w:styleId="PredmetkomentaraChar">
    <w:name w:val="Predmet komentara Char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-uslug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2:00Z</dcterms:created>
  <dc:creator>Dean</dc:creator>
  <dc:description/>
  <cp:keywords/>
  <dc:language>en-US</dc:language>
  <cp:lastModifiedBy>Tajnica PS</cp:lastModifiedBy>
  <cp:lastPrinted>2023-11-23T08:14:00Z</cp:lastPrinted>
  <dcterms:modified xsi:type="dcterms:W3CDTF">2025-05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