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 A T J E Č A 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 “Veterinarski tehničar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terinarski tehničar</w:t>
      </w:r>
      <w:r>
        <w:rPr/>
        <w:t xml:space="preserve"> se zapošljava na neodređeno vrijeme uz probni rad u trajanju od 6 (šest) mjeseci, uz sljedeći opis poslova:</w:t>
      </w:r>
    </w:p>
    <w:p>
      <w:pPr>
        <w:pStyle w:val="Normal"/>
        <w:ind w:left="284" w:hanging="284"/>
        <w:jc w:val="both"/>
        <w:rPr/>
      </w:pPr>
      <w:r>
        <w:rPr/>
        <w:t xml:space="preserve">- </w:t>
        <w:tab/>
        <w:t>Obavlja poslove opisane u članku 8., odjeljak 06. SKLONIŠTE ZA ŽIVOTINJE I VETERINARSKA PRAKSA, točka 25. Pravilnika o unutarnjoj organizaciji i sistematizaciji radnih mjesta u društvu PULA USLUGE I UPRAVLJANJE d.o.o. (objavljenog na web stranici: www.pula-usluge.hr)</w:t>
      </w:r>
    </w:p>
    <w:p>
      <w:pPr>
        <w:pStyle w:val="Normal"/>
        <w:rPr>
          <w:i/>
          <w:i/>
          <w:color w:val="333333"/>
          <w:lang w:val="pl-PL"/>
        </w:rPr>
      </w:pPr>
      <w:r>
        <w:rPr>
          <w:i/>
          <w:color w:val="333333"/>
          <w:lang w:val="pl-PL"/>
        </w:rPr>
      </w:r>
    </w:p>
    <w:p>
      <w:pPr>
        <w:pStyle w:val="Normal"/>
        <w:rPr/>
      </w:pPr>
      <w:r>
        <w:rPr>
          <w:i/>
          <w:color w:val="333333"/>
          <w:lang w:val="pl-PL"/>
        </w:rPr>
        <w:t>Uvjeti</w:t>
      </w:r>
      <w:r>
        <w:rPr>
          <w:i/>
          <w:color w:val="333333"/>
        </w:rPr>
        <w:t>: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/>
        <w:t xml:space="preserve">četvorogodišnja srednja škola – smjer veterinarski tehničar ili integrirani preddiplomski i diplomski studij veterinarske mdicine, 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/>
        <w:t>položen vozački ispit  ˝B˝  kategorije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/>
        <w:t>utvrđena zdravstvena sposobnost za obavljanje poslova radnog mjes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trebni dokumenti:</w:t>
      </w:r>
    </w:p>
    <w:p>
      <w:pPr>
        <w:pStyle w:val="Normal"/>
        <w:jc w:val="both"/>
        <w:rPr/>
      </w:pPr>
      <w:r>
        <w:rPr/>
        <w:t>Uz pismenu prijavu kandidati su dužni priložiti: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/>
        <w:t>kratak životopis,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/>
        <w:t>ispravu kojom se dokazuje stupanj stručne spreme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/>
        <w:t>dokaz o državljanstvu (osobna iskaznica),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/>
        <w:t>dokaz o radnom stažu (elektronički zapis ili potvrda o podacima evidentiranim u matičnoj evidenciji HZZMO-a),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/>
        <w:t>uvjerenje da se protiv kandidata ne vodi kazneni postupak za kaznena djela koja se progone po službenoj dužnosti (ne starije od 6 mjeseci)</w:t>
      </w:r>
    </w:p>
    <w:p>
      <w:pPr>
        <w:pStyle w:val="ListParagraph1"/>
        <w:ind w:left="0" w:right="0" w:hanging="0"/>
        <w:jc w:val="both"/>
        <w:rPr/>
      </w:pPr>
      <w:r>
        <w:rPr/>
      </w:r>
    </w:p>
    <w:p>
      <w:pPr>
        <w:pStyle w:val="ListParagraph1"/>
        <w:ind w:left="0" w:right="0" w:hanging="0"/>
        <w:jc w:val="both"/>
        <w:rPr/>
      </w:pPr>
      <w:r>
        <w:rPr/>
        <w:t>S odabranim kandidatima, provesti će se razgovor radi provjere znanja i sposobnosti.</w:t>
      </w:r>
    </w:p>
    <w:p>
      <w:pPr>
        <w:pStyle w:val="ListParagraph1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renje o zdravstvenoj sposobnosti za obavljanje poslova radnog mjesta izabrani kandidat dužan je dostaviti po obavijesti o izboru, a prije zasnivanja radnog od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članku 13. Zakona o ravnopravnosti spolova, na natječaj se mogu javiti osobe oba spola.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>Prijave na Natječaj s potrebnom dokumentacijom o ispunjavanju uvjeta natječaja dostavljaju se poštom preporučeno ili predaju osobno na adresu: Pula usluge i upravljanje d.o.o., Trg kralja Tomislava 7, 52100 PULA, najkasnije do 4.12.2023. u 12:00 sati, bez obzira na način dostave. Na omotu naznačiti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„</w:t>
      </w:r>
      <w:r>
        <w:rPr/>
        <w:t>NATJEČAJ ZA RADNO MJESTO VETERINARSKI TEHNIČAR – ne otvaraj“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avovremene prijave i nepotpuna dokumentacija neće se razmatrati. Kandidati sa potpunom dokumentacijom biti će obaviješteni o rezultatima natječaja u roku od 15 dana nakon obavljenih razgovora za provjeru znanja i sposobnosti.</w:t>
      </w:r>
    </w:p>
    <w:p>
      <w:pPr>
        <w:pStyle w:val="Normal"/>
        <w:jc w:val="both"/>
        <w:rPr/>
      </w:pPr>
      <w:r>
        <w:rPr/>
        <w:t>Dodatne informacije se mogu ostvariti na broju telefona: 052/385-365.</w:t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cs="Segoe UI"/>
      <w:color w:val="000000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000000"/>
    </w:rPr>
  </w:style>
  <w:style w:type="character" w:styleId="PredmetkomentaraChar">
    <w:name w:val="Predmet komentara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6:00Z</dcterms:created>
  <dc:creator>Dean</dc:creator>
  <dc:description/>
  <cp:keywords/>
  <dc:language>en-US</dc:language>
  <cp:lastModifiedBy>Tajnica PS</cp:lastModifiedBy>
  <cp:lastPrinted>2023-11-23T08:14:00Z</cp:lastPrinted>
  <dcterms:modified xsi:type="dcterms:W3CDTF">2024-11-21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