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. 20. Izjave o osnivanju Pula usluge i upravljanje d.o.o., društvo Pula usluge i upravljanje d.o.o., koje zastupaju članovi Uprave: Mario Peruško i Goran Pereša, donos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ZMJENU FINANCIJSKOG PLANA ZA 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 PLANOM INVESTICI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osi se Izmjena financijskog plana za 2024. godinu, kako slije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0"/>
        <w:gridCol w:w="1400"/>
        <w:gridCol w:w="1500"/>
        <w:gridCol w:w="162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 kon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mjene pl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I PLAN 20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 za proizvodnj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.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2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.9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jalni troškovi upra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ak ambalaž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an invent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4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zervni dijelovi i materijal za održavan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.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.8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ija u proizvodnj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.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6.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ivo za osobna vozila, energija u uprav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8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kovi telefona, prijevoza, pošte i sl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4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jske uslu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2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 održavanja i zašti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.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.8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acija prijevoznih sredst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7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8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idžba, sponzorstva, sajmov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9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.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.2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e vanjske uslu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.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4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to plać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83.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3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.4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.7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98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rinosi iz plać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.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.76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.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.88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ortizaci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.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.7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evnice na putovanjima i putni troškov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oknade troškova radnicima (prijevoz,prehrana..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.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.4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premnine,potpore,darovi,nagrade…radnicim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.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.0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 reprezentaci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6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kovne uslu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lanari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ak uprave (NO), certifikati, koncesije, HRT, 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ovanje zaposlenih, pregledi, ostal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mate iz poslovnih odno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.5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tezne kamat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ni priznati otpis potraživan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oknade štete, kazne, penal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nadno utvrđ. trošk. - računi iz ranijih godi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no nepriznata dar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ezno nepriznati troškov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šak prodane rob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314.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58.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656.15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proizvod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uslug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16.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4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9.7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najmova i zakup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49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49.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kamata (iz financijske imovin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otpisa obve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5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odaje dugotrajne imovi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fundacije, subvencije, dotaci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2.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2.1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depozita i naplaćenih šte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 od državnih potpo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ali nepredviđeni priho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 prihod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317.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59.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658.470,00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li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3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15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 prilogu</w:t>
      </w:r>
      <w:r>
        <w:rPr>
          <w:rFonts w:cs="Calibri" w:ascii="Calibri" w:hAnsi="Calibri"/>
          <w:sz w:val="20"/>
          <w:szCs w:val="20"/>
        </w:rPr>
        <w:t>:  Razrada financijskog plana po kvartalima i profitnim centrim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Donosi se Plan investicija za 2024.godinu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962"/>
        <w:gridCol w:w="1559"/>
      </w:tblGrid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jekt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irani iznos /EUR</w:t>
            </w:r>
          </w:p>
        </w:tc>
      </w:tr>
      <w:tr>
        <w:trPr>
          <w:trHeight w:val="4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C Valka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vršetak investicije uređenja nogometnog igrališta Valk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gometno igralište Valkan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dodatnog umjetnog travnjaka na nogometnom igralištu Valk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00,0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dion Aldo Drosin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sportskog semafora na Gradskom stadionu Aldo Dro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portova Mate Parlov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i ugradnja toplinske pumpe za potrošnu toplu vodu u Domu sportova Mate Par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rada tržnic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ventilokonvektora za zgradu tržnice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žnica Verud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adaptacije toaleta u zgradi Tržnice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C Verud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toplinske pumpe na SRC Veruda u P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 sportova Mate Parlov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ava i ugradnja sustava fotonaponskih modula u Domu sportova Mate Par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i stadion Aldo Drosin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jena glavnog travnjaka na Gradskom stadionu Aldo Dro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498.5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 stupa na snagu danom davanja suglasnosti od strane Nadzornog odbora Društ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j:  AKT-2024-0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la, 14.02.202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>Mario Perušk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>Goran Pereš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azloženje: 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mjeni  financijskog plana društva pristupilo se zbog  promjene nastale istekom Ugovora o koncesiji  broj 034-01/14-02/13 od 01. listopada 2014. godine. za obavljanje  ugostiteljske djelatnosti na profitnom centru Bunarina sa danom 31.12.2023.; 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 se izmjenama plana investicija pristupilo radi usklađenja s usvojenim Planom nabave za 2024.godinu.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5:00Z</dcterms:created>
  <dc:creator>GEMINI</dc:creator>
  <dc:description/>
  <cp:keywords/>
  <dc:language>en-US</dc:language>
  <cp:lastModifiedBy>Tajnica PS</cp:lastModifiedBy>
  <cp:lastPrinted>2024-02-14T13:57:00Z</cp:lastPrinted>
  <dcterms:modified xsi:type="dcterms:W3CDTF">2024-11-20T07:15:00Z</dcterms:modified>
  <cp:revision>2</cp:revision>
  <dc:subject/>
  <dc:title>Temeljem čl</dc:title>
</cp:coreProperties>
</file>